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Pszczew, dnia 29.10.2007r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pl-PL" w:bidi="ar-SA"/>
        </w:rPr>
        <w:t>O G Ł O S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Wójt Gminy Pszczew  o g ł a s z a  przetarg ustny nieograniczony na sprzedaż nieruchomości gruntowej niezabudowanej położonej w obrębie Nowe Gorzycko, oznaczonej nr działki 30/42 o pow. 0,0239 ha, dla której prowadzona jest Księga Wieczysta Nr 44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lanie zagospodarowania przestrzennego obowiązującym do dnia 31.12.2003r. przeznaczona była pod zieleń. W studium uwarunkow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ierunków zagospodarowania przestrzennego znajduje się w strefie zabudowy mieszkaniowej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Cena wywoławcza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2.325,00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alne postąpienie             200,00 zł</w:t>
      </w:r>
    </w:p>
    <w:p>
      <w:pPr>
        <w:pStyle w:val="Normal"/>
        <w:rPr/>
      </w:pPr>
      <w:r>
        <w:rPr>
          <w:b/>
          <w:sz w:val="28"/>
          <w:szCs w:val="28"/>
        </w:rPr>
        <w:t>Wadium wynosi</w:t>
      </w:r>
      <w:r>
        <w:rPr>
          <w:sz w:val="28"/>
          <w:szCs w:val="28"/>
        </w:rPr>
        <w:t xml:space="preserve">:                       </w:t>
      </w:r>
      <w:r>
        <w:rPr>
          <w:b/>
          <w:sz w:val="28"/>
          <w:szCs w:val="28"/>
        </w:rPr>
        <w:t xml:space="preserve">465,00 zł 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targ odbędzie się w dniu 03.12.2007r. o godz.10 00 </w:t>
      </w:r>
      <w:r>
        <w:rPr>
          <w:sz w:val="28"/>
          <w:szCs w:val="28"/>
        </w:rPr>
        <w:t xml:space="preserve"> w </w:t>
      </w:r>
      <w:r>
        <w:rPr>
          <w:b/>
          <w:sz w:val="28"/>
          <w:szCs w:val="28"/>
        </w:rPr>
        <w:t xml:space="preserve">Urzędzie Gminy w Pszczewie </w:t>
      </w:r>
      <w:r>
        <w:rPr>
          <w:sz w:val="28"/>
          <w:szCs w:val="28"/>
        </w:rPr>
        <w:t>(sala posiedzeń)</w:t>
      </w:r>
      <w:r>
        <w:rPr>
          <w:b/>
          <w:sz w:val="28"/>
          <w:szCs w:val="28"/>
        </w:rPr>
        <w:t xml:space="preserve">.   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adium należy wpłacić do dnia  29.11.2007r. do godz. 15 30 </w:t>
      </w:r>
      <w:r>
        <w:rPr>
          <w:sz w:val="28"/>
          <w:szCs w:val="28"/>
        </w:rPr>
        <w:t xml:space="preserve"> w kasie tut. urzędu lub na konto : Urząd Gminy w Pszczewie Nr </w:t>
      </w:r>
      <w:r>
        <w:rPr>
          <w:b/>
          <w:sz w:val="32"/>
          <w:szCs w:val="32"/>
        </w:rPr>
        <w:t>37 8367 0000 0023 1925 6000 0003</w:t>
      </w:r>
      <w:r>
        <w:rPr>
          <w:b/>
          <w:sz w:val="28"/>
          <w:szCs w:val="28"/>
        </w:rPr>
        <w:t xml:space="preserve"> GBS Międzyrzecz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adium wpłacone przez uczestnika, który wygra przetarg zostanie zaliczone na poczet ceny sprzedaży dział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za nabycie działki płatna jest w całości przez wygrywającego przetarg, najpóźniej w dniu zawarcia umowy notari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żeli osoba wygrywająca przetarg uchyli się od zawarcia umowy notarialnej, wpłacone wadium przep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ceny sprzedaży doliczone zostaną podatek vat 22% oraz koszty związane ze sprzedaż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anie umowy notarialnej wyznaczone zostanie w ciągu 21 dni od dnia rozstrzygnięcia przetarg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Były właściciel lub jego spadkobiercy korzystają z pierwszeństwa w nabyciu w/w nieruchomości po cenie podanej w ogłoszeniu, jeżeli złożą oświadczenie, że wyrażają zgodę na jej nabycie po cenie podanej w niniejszym ogłoszeniu w terminie do dnia </w:t>
      </w:r>
      <w:r>
        <w:rPr>
          <w:b/>
          <w:sz w:val="28"/>
          <w:szCs w:val="28"/>
          <w:u w:val="single"/>
        </w:rPr>
        <w:t>16.11. 2007r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rzega się prawo odwołania przetargu bez podania przyczy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 na temat przetargu można uzyskać w siedzibie Urzędu Gminy w Pszczewie (pokój nr 6, tel. 095 7492316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2:00Z</dcterms:created>
  <dc:creator>UG Pszczew</dc:creator>
  <dc:description/>
  <dc:language>en-US</dc:language>
  <cp:lastModifiedBy>UG Pszczew</cp:lastModifiedBy>
  <cp:lastPrinted>2007-10-29T13:30:00Z</cp:lastPrinted>
  <dcterms:modified xsi:type="dcterms:W3CDTF">2007-10-29T12:32:00Z</dcterms:modified>
  <cp:revision>2</cp:revision>
  <dc:subject/>
  <dc:title>                                                               </dc:title>
</cp:coreProperties>
</file>